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МДК 03.01 «ТЕОРЕТИЧЕСКИЕ ОСНОВЫ ОРГАНИЗАЦИИ ОБУЧЕНИЯ В РАЗНЫХ ВОЗРАСТНЫХ ГРУПП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ДК 03.01 «Теоретические основы организации обучения в разных возрастных группах» 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«Дошкольное образование»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1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Учебная дисциплина входит в ПМ03 Организация занятий по основным обще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технические средства обучения (далее - ТСО) в образовательном процессе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занятия, наблюдения, экскурсии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ы организации обучения дошкольников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у и содержание примерных и вариативных программ дошкольного образования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етические и методические основы воспитания и обучения детей на занятиях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оведения наблюдений и экскурсий в разных возрастных группах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ы работы с одаренными детьми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коррекционной работы с детьми, имеющими трудности в обучении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виды ТСО и их применение в образовательном процессе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содержанию и уровню подготовки детей дошкольного возраста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агностические методики для определения уровня умственного развития дошкольников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составлению психолого-педагогической характеристики ребенка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документации, требования к ее оформлению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личество часов на освоение программы дисциплины</w:t>
      </w:r>
    </w:p>
    <w:p>
      <w:pPr>
        <w:pStyle w:val="Normal"/>
        <w:ind w:left="708" w:firstLine="1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62</w:t>
      </w:r>
      <w:r>
        <w:rPr/>
        <w:t xml:space="preserve">  ч., в том числе: обязательной аудиторной учебной нагрузки обучающегося </w:t>
      </w:r>
      <w:r>
        <w:rPr>
          <w:b/>
        </w:rPr>
        <w:t xml:space="preserve">108  </w:t>
      </w:r>
      <w:r>
        <w:rPr/>
        <w:t xml:space="preserve">ч.; </w:t>
      </w:r>
    </w:p>
    <w:p>
      <w:pPr>
        <w:pStyle w:val="Normal"/>
        <w:ind w:left="708" w:firstLine="1"/>
        <w:jc w:val="both"/>
        <w:rPr>
          <w:b/>
          <w:b/>
        </w:rPr>
      </w:pPr>
      <w:r>
        <w:rPr/>
        <w:t xml:space="preserve">самостоятельной работы обучающегося </w:t>
      </w:r>
      <w:r>
        <w:rPr>
          <w:b/>
        </w:rPr>
        <w:t>54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TableParagraph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Раздел 1. Основы организации обучения дошкольников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 Теоретические основы организации обучения в разных возрастных группах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2 Теоретические основы принципов обучения.</w:t>
      </w:r>
    </w:p>
    <w:p>
      <w:pPr>
        <w:pStyle w:val="Normal"/>
        <w:rPr>
          <w:spacing w:val="-52"/>
        </w:rPr>
      </w:pPr>
      <w:r>
        <w:rPr/>
        <w:t xml:space="preserve">             </w:t>
      </w:r>
      <w:r>
        <w:rPr/>
        <w:t>Тема</w:t>
      </w:r>
      <w:r>
        <w:rPr>
          <w:spacing w:val="29"/>
        </w:rPr>
        <w:t xml:space="preserve"> </w:t>
      </w:r>
      <w:r>
        <w:rPr/>
        <w:t>1.3</w:t>
      </w:r>
      <w:r>
        <w:rPr>
          <w:spacing w:val="30"/>
        </w:rPr>
        <w:t xml:space="preserve"> </w:t>
      </w:r>
      <w:r>
        <w:rPr>
          <w:lang w:eastAsia="en-US"/>
        </w:rPr>
        <w:t>Документы, регламентирующие организацию обучения в ДОО</w:t>
      </w:r>
    </w:p>
    <w:p>
      <w:pPr>
        <w:pStyle w:val="Normal"/>
        <w:ind w:firstLine="708"/>
        <w:rPr>
          <w:b/>
          <w:b/>
          <w:lang w:eastAsia="en-US"/>
        </w:rPr>
      </w:pPr>
      <w:r>
        <w:rPr/>
        <w:t>Тема 1.4 Построение предметно-пространственной среды в образовательном учрежден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2. Типы и модели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 Типы организации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2 Модели организации обу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3. Организация содержания обучения в различных видах деятельност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1 Содержание образования в ДО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lang w:eastAsia="en-US"/>
        </w:rPr>
        <w:t>Методы, приемы и средства организации обуч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1 Методы и формы обучения и воспитания.</w:t>
      </w:r>
    </w:p>
    <w:p>
      <w:pPr>
        <w:pStyle w:val="Table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ма 4.2 Теоретические и методические основы воспитания и обучения детей на занятиях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3 Особенности проведения наблюдений и экскурсий в разных возрастных группах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5. Способы работы с детьми с особыми образовательными возможностями и потребностями.</w:t>
      </w:r>
    </w:p>
    <w:p>
      <w:pPr>
        <w:pStyle w:val="TableParagraph"/>
        <w:tabs>
          <w:tab w:val="clear" w:pos="708"/>
          <w:tab w:val="left" w:pos="896" w:leader="none"/>
          <w:tab w:val="left" w:pos="1453" w:leader="none"/>
          <w:tab w:val="left" w:pos="3351" w:leader="none"/>
        </w:tabs>
        <w:ind w:left="107" w:right="95" w:firstLine="602"/>
        <w:rPr>
          <w:sz w:val="24"/>
          <w:szCs w:val="24"/>
        </w:rPr>
      </w:pPr>
      <w:r>
        <w:rPr>
          <w:sz w:val="24"/>
          <w:szCs w:val="24"/>
        </w:rPr>
        <w:t>Тема 5.1 Способы работы с одаренными детьм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5.2 Организация образовательного процесса с детьми дошкольного возраста, имеющими трудности в обучении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6. Основные виды ТСО и их применение в образовательном процесс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1"/>
        </w:rPr>
      </w:pPr>
      <w:r>
        <w:rPr/>
        <w:t xml:space="preserve">Тема 6.1 </w:t>
      </w:r>
      <w:r>
        <w:rPr>
          <w:spacing w:val="-1"/>
        </w:rPr>
        <w:t>Виды ТСО, используемые в образовании 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дел 7. Педагогический контроль и оценка результатов обучения дошкольн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7.1 Диагностические методики для определения уровня умственного развития дошкольников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8. Требование к составлению психолого-педагогической характеристики ребен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8.1 Психолого – педагогическая характеристика ребенк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Тема 8.2 Виды документации, требования к ее оформлени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6. Итоговая аттестация в форме экзамена – 7 семе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4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4fa"/>
    <w:pPr>
      <w:widowControl w:val="false"/>
      <w:ind w:left="302" w:firstLine="707"/>
      <w:jc w:val="both"/>
    </w:pPr>
    <w:rPr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844fa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33</Words>
  <Characters>4181</Characters>
  <CharactersWithSpaces>490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05:00Z</dcterms:created>
  <dc:creator>User</dc:creator>
  <dc:description/>
  <dc:language>en-US</dc:language>
  <cp:lastModifiedBy>МК1</cp:lastModifiedBy>
  <cp:lastPrinted>2021-05-23T23:40:00Z</cp:lastPrinted>
  <dcterms:modified xsi:type="dcterms:W3CDTF">2021-07-08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